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金科博翠山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金科博翠山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080"/>
        <w:gridCol w:w="1305"/>
        <w:gridCol w:w="1470"/>
        <w:gridCol w:w="1605"/>
        <w:gridCol w:w="2400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拖挂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保足拖板长度，货物宽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拖板四周不能有围栏，严格按照公司要求选用绑带进行绑扎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成都市龙泉驿区华信大道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厦蓉高速行驶至成都龙泉驿区，经成简快速路行驶至金科博翠山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工地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6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4810125" cy="236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jc w:val="center"/>
        <w:rPr/>
      </w:pPr>
      <w:r>
        <w:rPr/>
      </w:r>
    </w:p>
    <w:p>
      <w:pPr>
        <w:pStyle w:val="Normal"/>
        <w:spacing w:lineRule="atLeast" w:line="20"/>
        <w:ind w:firstLine="420"/>
        <w:jc w:val="center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投标截止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7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3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金科博翠山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金科博翠山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金科博翠山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金科博翠山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9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3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06-29T02:31:15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